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外国语大学基层服务型党组织建设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总支（直属支部）：                                                      </w:t>
      </w:r>
      <w:r>
        <w:rPr/>
        <w:t>年      月 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6"/>
        <w:gridCol w:w="1620"/>
        <w:gridCol w:w="3780"/>
        <w:gridCol w:w="1440"/>
        <w:gridCol w:w="3060"/>
        <w:gridCol w:w="1466"/>
      </w:tblGrid>
      <w:tr>
        <w:trPr>
          <w:trHeight w:val="92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到居住地报到情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员到社区、人人做公益”志愿活动开展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结对”活动开展情况</w:t>
            </w:r>
          </w:p>
        </w:tc>
      </w:tr>
      <w:tr>
        <w:trPr>
          <w:trHeight w:val="9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员总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应报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实报到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</w:tr>
      <w:tr>
        <w:trPr>
          <w:trHeight w:val="93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8:00Z</dcterms:created>
  <dc:creator>dell</dc:creator>
  <dc:description/>
  <cp:keywords/>
  <dc:language>en-US</dc:language>
  <cp:lastModifiedBy>dell</cp:lastModifiedBy>
  <dcterms:modified xsi:type="dcterms:W3CDTF">2014-12-18T10:05:00Z</dcterms:modified>
  <cp:revision>24</cp:revision>
  <dc:subject/>
  <dc:title>上海外国语大学基层服务型党组织建设情况统计表</dc:title>
</cp:coreProperties>
</file>